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V4: Annual General Mandate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n 26 Apr 2018, </w:t>
      </w:r>
      <w:r>
        <w:rPr>
          <w:rFonts w:cs="Arial" w:ascii="Arial" w:hAnsi="Arial"/>
          <w:sz w:val="20"/>
          <w:szCs w:val="20"/>
          <w:shd w:fill="FFFFFF" w:val="clear"/>
        </w:rPr>
        <w:t>Power Engineering Consulting Joint Stock Company 4 announced Annual General Mandate as follows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operating report of Board of Directors in 2017 and plan for 2018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operating result of 2017 and operating plan for 2018 issued by Executive Board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operating report of Board of Supervisors in 2017 and plan for 2018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Audited Financial Statement of 2017 and operating result as follows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:</w:t>
        <w:tab/>
        <w:tab/>
        <w:tab/>
        <w:t>VND 219,424 million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:</w:t>
        <w:tab/>
        <w:tab/>
        <w:t>VND 28,022 million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:</w:t>
        <w:tab/>
        <w:tab/>
        <w:tab/>
        <w:t>VND 25,010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/>
      </w:pPr>
      <w:r>
        <w:rPr/>
        <w:t>Approve the plan on distributing profits of 2017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45"/>
        <w:gridCol w:w="2126"/>
        <w:gridCol w:w="21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VN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on distributing profits of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9,516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&amp; Welfare Fund (Staff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951,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management staffs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357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dends payment in cash </w:t>
            </w:r>
            <w:r>
              <w:rPr>
                <w:rFonts w:cs="Arial" w:ascii="Arial" w:hAnsi="Arial"/>
                <w:i/>
                <w:sz w:val="20"/>
                <w:szCs w:val="20"/>
              </w:rPr>
              <w:t>(13.82% of charter capital = VND 158.35 bill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94,446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1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760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%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operating plan for 2018: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45"/>
        <w:gridCol w:w="2126"/>
        <w:gridCol w:w="21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on V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on V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s payment in c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the profit distribution plan for 2018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s payment rate: 4% in cash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 for Bonus &amp; Welfare Fund at least 2% and maximum 10% of profit after tax of 2018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 for Bonus for management staffs Fund: 1.5 of monthly salary, planned remuneration of Executive Board in 2018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the remunerations for Board of Directors and Board of Supervisors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emunerations for Board of Directors and Board of Supervisors of the Company in 2017: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lanned remunerations Fund:</w:t>
        <w:tab/>
        <w:tab/>
        <w:t>VND 318,000,000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xercised remunerations Fund:</w:t>
        <w:tab/>
        <w:t>VND 286,000,000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</w:t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Remunerations for Board of Directors and Board of Supervisors of the Company in 2018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 of Board of Directors: </w:t>
        <w:tab/>
        <w:tab/>
        <w:t>VND 6,000,000 per month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Board of Supervisors:</w:t>
        <w:tab/>
        <w:t>VND 3,500,000 per month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ance staffs:</w:t>
        <w:tab/>
        <w:tab/>
        <w:tab/>
        <w:t>VND 1,500,000 per month</w:t>
      </w:r>
    </w:p>
    <w:p>
      <w:pPr>
        <w:pStyle w:val="ListParagraph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lanned remunerations Fund:</w:t>
        <w:tab/>
        <w:t>VND 318,000,000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these following persons to be Members of Board of Directors term 2017-2022:</w:t>
      </w:r>
    </w:p>
    <w:p>
      <w:pPr>
        <w:pStyle w:val="ListParagraph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r. Tran Cao Hy appointed to be Member of Board of Directors term 2017-2022</w:t>
      </w:r>
    </w:p>
    <w:p>
      <w:pPr>
        <w:pStyle w:val="ListParagraph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ist of Members of Board of Directors term 2017-2022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Tran Hoai Nam </w:t>
        <w:tab/>
        <w:tab/>
        <w:t>- Chairman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am Du Son</w:t>
        <w:tab/>
        <w:tab/>
        <w:t>- Member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u Thanh Danh</w:t>
        <w:tab/>
        <w:tab/>
        <w:t>- Member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Cao Hy</w:t>
        <w:tab/>
        <w:tab/>
        <w:t>- Member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these following persons to be Members of Board of Supervisors term 2017-2022:</w:t>
      </w:r>
    </w:p>
    <w:p>
      <w:pPr>
        <w:pStyle w:val="ListParagraph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r. Nguyen Duy Quoc Viet appointed to be Member of Board of Supervisors term 2017-2022</w:t>
      </w:r>
    </w:p>
    <w:p>
      <w:pPr>
        <w:pStyle w:val="ListParagraph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ist of Members of Board of Supervisors term 2017-2022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Ho Nam Khanh </w:t>
        <w:tab/>
        <w:tab/>
        <w:t>- Head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Vinh Thai</w:t>
        <w:tab/>
        <w:tab/>
        <w:t>- Member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Duy Quoc Viet</w:t>
        <w:tab/>
        <w:t>- Member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 Chairman to cum General Manager of the Company until having another decision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 to select the auditors for auditing Financial Statements of 2018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just, supplement into the Charter of the Company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s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Mandate took effect from the date of signature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General Manager Board of the Company assigned to implement this Manda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9:00Z</dcterms:created>
  <dc:creator>AutoBVT</dc:creator>
  <dc:description/>
  <cp:keywords/>
  <dc:language>en-US</dc:language>
  <cp:lastModifiedBy>Hoang Phuong Thao</cp:lastModifiedBy>
  <dcterms:modified xsi:type="dcterms:W3CDTF">2018-05-08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